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DELEGA RITIRO DOPLOMA MATURITA’</w:t>
      </w:r>
    </w:p>
    <w:p>
      <w:pPr>
        <w:pStyle w:val="Normal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ind w:firstLine="4500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Arial" w:ascii="Verdana" w:hAnsi="Verdana"/>
        </w:rPr>
        <w:t>Al Dirigente Scolastico</w:t>
      </w:r>
    </w:p>
    <w:p>
      <w:pPr>
        <w:pStyle w:val="Normal"/>
        <w:ind w:firstLine="450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Arial" w:ascii="Verdana" w:hAnsi="Verdana"/>
        </w:rPr>
        <w:t>I.I.S I.T.G.  E I.T.I</w:t>
      </w:r>
    </w:p>
    <w:p>
      <w:pPr>
        <w:pStyle w:val="Normal"/>
        <w:ind w:firstLine="450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Arial" w:ascii="Verdana" w:hAnsi="Verdana"/>
        </w:rPr>
        <w:t>VIBO VALENTIA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Il/La sottoscritto/a 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Nato/a  a _________________________________    il __________________ frequentante la  classe ________ sez. _____  anno scolastico _____________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 E L E G 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il padre / madre, fratello / sorella  (in quest’ultimo caso sole se maggiorenne)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nato/a  a _________________________________    il __________________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Documento di riconoscimento: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 xml:space="preserve">Carta d’identità n. </w:t>
        <w:softHyphen/>
        <w:softHyphen/>
        <w:softHyphen/>
        <w:softHyphen/>
        <w:softHyphen/>
        <w:softHyphen/>
        <w:softHyphen/>
        <w:softHyphen/>
        <w:t xml:space="preserve">________________________  rilasciata  dal Sindaco del 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comune di _________________________________ il ________________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 xml:space="preserve">Patente n. </w:t>
        <w:softHyphen/>
        <w:softHyphen/>
        <w:softHyphen/>
        <w:softHyphen/>
        <w:softHyphen/>
        <w:softHyphen/>
        <w:softHyphen/>
        <w:softHyphen/>
        <w:t xml:space="preserve">________________________  rilasciata  dal Prefetto /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Motorizzazione Civile di _______________________ il ________________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a ritirare il proprio Diploma di Maturità conseguito nell’anno scolastico ______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u w:val="single"/>
        </w:rPr>
        <w:t>Allega alla presente fotocopia di un proprio documento personale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Data __________________                Firm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0:00Z</dcterms:created>
  <dc:creator>emergenza</dc:creator>
  <dc:description/>
  <cp:keywords/>
  <dc:language>en-US</dc:language>
  <cp:lastModifiedBy>Posto_02</cp:lastModifiedBy>
  <dcterms:modified xsi:type="dcterms:W3CDTF">2017-11-08T09:18:00Z</dcterms:modified>
  <cp:revision>4</cp:revision>
  <dc:subject/>
  <dc:title>RICHIESTA DI ESONERO TASSE SCOLASTICHE</dc:title>
</cp:coreProperties>
</file>